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_____________________</w:t>
        <w:tab/>
        <w:tab/>
        <w:tab/>
        <w:t>Name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</w:rPr>
        <w:t xml:space="preserve">Create Your Own Word Problem Worksheet: </w:t>
      </w:r>
    </w:p>
    <w:tbl>
      <w:tblPr>
        <w:tblW w:w="1324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65"/>
        <w:gridCol w:w="5441"/>
        <w:gridCol w:w="184"/>
        <w:gridCol w:w="2175"/>
      </w:tblGrid>
      <w:tr>
        <w:trPr>
          <w:trHeight w:val="2457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nstructions:</w:t>
            </w:r>
            <w:r>
              <w:rPr>
                <w:sz w:val="28"/>
              </w:rPr>
              <w:t xml:space="preserve"> (100 points) Your job is to create your own word problem using fractions.  The first step in creating a word problem is that it must have a math operation such as addition, subtraction, multiplication or division between two numbers.  One of those numbers must be a fraction. You must also have an answer to the problem (For example: ½ - ¼ = ¼).  Next, think of a story to put that math problem in (For example: Peter gave Jean half a pizza.  Jean ate half of what was given to her.  How much pizza did Jean have left over?) This example is a one step word probl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3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What is the Math Problem? (20 pt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What is the story? (30 pt)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7049770" cy="408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08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 area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690"/>
                              <w:gridCol w:w="3510"/>
                            </w:tblGrid>
                            <w:tr>
                              <w:trPr>
                                <w:trHeight w:val="778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w how you solve the math problem in numbers (20 pt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e English and write to explain how to solve the math problem in your own words. (20 pt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w a picture of how you would solve the problem. (10 p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21.75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rk area</w:t>
                      </w:r>
                    </w:p>
                    <w:tbl>
                      <w:tblPr>
                        <w:tblW w:w="1098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690"/>
                        <w:gridCol w:w="3510"/>
                      </w:tblGrid>
                      <w:tr>
                        <w:trPr>
                          <w:trHeight w:val="778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w how you solve the math problem in numbers (20 pt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 English and write to explain how to solve the math problem in your own words. (20 pt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a picture of how you would solve the problem. (10 p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onus:</w:t>
      </w:r>
      <w:r>
        <w:rPr>
          <w:sz w:val="28"/>
        </w:rPr>
        <w:t xml:space="preserve"> (50 points) You must create a multiple step word problem with more than one math operation.  A word problem that involves both multiplication and division is a two step word problem. The more steps you put in, the higher your score. Show your bonus work on the b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2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625"/>
        <w:gridCol w:w="2175"/>
      </w:tblGrid>
      <w:tr>
        <w:trPr>
          <w:trHeight w:val="417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hat is the Math Problem? (10 pt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hat is the story? (15 pt)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7049770" cy="471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471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ork area 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690"/>
                              <w:gridCol w:w="3510"/>
                            </w:tblGrid>
                            <w:tr>
                              <w:trPr>
                                <w:trHeight w:val="778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w how you solve the math problem in numbers (10 pt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e English and write to explain how to solve the math problem in your own words. (10 pt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w a picture of how you would solve the problem. (5 p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371.55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Work area </w:t>
                      </w:r>
                    </w:p>
                    <w:tbl>
                      <w:tblPr>
                        <w:tblW w:w="1098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690"/>
                        <w:gridCol w:w="3510"/>
                      </w:tblGrid>
                      <w:tr>
                        <w:trPr>
                          <w:trHeight w:val="778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w how you solve the math problem in numbers (10 pt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 English and write to explain how to solve the math problem in your own words. (10 pt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a picture of how you would solve the problem. (5 p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47:00Z</dcterms:created>
  <dc:creator>Mike</dc:creator>
  <dc:description/>
  <cp:keywords/>
  <dc:language>en-US</dc:language>
  <cp:lastModifiedBy>TIS</cp:lastModifiedBy>
  <cp:lastPrinted>2006-09-10T16:13:00Z</cp:lastPrinted>
  <dcterms:modified xsi:type="dcterms:W3CDTF">2008-04-24T23:47:00Z</dcterms:modified>
  <cp:revision>2</cp:revision>
  <dc:subject/>
  <dc:title>Date _____________________</dc:title>
</cp:coreProperties>
</file>